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č jen čekat smím?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 tvým oknem každodenně stoj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e dveřím oči upír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užím tebe zříti, za tebou pak jíti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 čem touží srdce říc se boj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vahy si nedod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ku svou, svůj cit chci v srdci dále skrý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jen čekat smím a tajit, žes mi vš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tys jen láskou m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jen marně snít a marnou touhu mí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ě stisknout v náruč svou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da někdy též spočine na mě pohled tvů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da věnuješ mně také někdy úsměv svůj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jen čekat smím až od tebe přec uslyším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už pojď, tys štěstím mým!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ždy a všude tebe jenom hled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ed sebou tvůj obraz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každém svém kroku chci tě mít po bo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ávno tebe ve svém srdci chov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iž od chvíle, kdy tě z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ičký můj sen je tebou vyplněn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jen čekat smím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20:00Z</dcterms:created>
  <dc:creator>Jindřich Kus</dc:creator>
  <dc:description/>
  <dc:language>en-US</dc:language>
  <cp:lastModifiedBy>SL</cp:lastModifiedBy>
  <dcterms:modified xsi:type="dcterms:W3CDTF">2021-04-18T20:20:00Z</dcterms:modified>
  <cp:revision>2</cp:revision>
  <dc:subject/>
  <dc:title/>
</cp:coreProperties>
</file>